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96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3">
        <w:r>
          <w:rPr>
            <w:rStyle w:val="InternetLink"/>
          </w:rPr>
          <w:t>www.salto-ekholmen.s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tö-EkholmensTrädgårds- och Intresseföre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2"/>
          <w:szCs w:val="32"/>
        </w:rPr>
        <w:t>Välkomnar alla intresserade till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Årsmöte torsdagen den 24 april 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. 19.0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Plats: Caste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töver stadgeenliga årsmötesförhandlingar, ges möjlighet till att diskutera aktuella frågor och ann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Kjell Carlsson från Blekinge kust &amp; Skärgårdshonung berättar om biodling, blommor, bi och hon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Traditionsenligt lotteri anordn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örtäring kommer att serveras á 100 kron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Bindande anmälan sker senast den 20 april til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Lars Månsson 0708-117817, </w:t>
      </w:r>
      <w:hyperlink r:id="rId4">
        <w:r>
          <w:rPr>
            <w:rStyle w:val="InternetLink"/>
            <w:sz w:val="32"/>
            <w:szCs w:val="32"/>
          </w:rPr>
          <w:t>lasse.lmvvs@telia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Helen Hansson 073-331 27 87, helen.hansson@telia.co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32"/>
          <w:szCs w:val="32"/>
        </w:rPr>
        <w:t>Välkomna!</w:t>
      </w:r>
      <w:r>
        <w:rPr>
          <w:sz w:val="36"/>
          <w:szCs w:val="36"/>
        </w:rPr>
        <w:t xml:space="preserve">            </w:t>
      </w:r>
      <w:r>
        <w:rPr>
          <w:b/>
        </w:rPr>
        <w:t>(v.g. vänd sida!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V.g. fyll i namn och adress på inbetalningskortet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to-ekholmen.se/" TargetMode="External"/><Relationship Id="rId4" Type="http://schemas.openxmlformats.org/officeDocument/2006/relationships/hyperlink" Target="mailto:lasse.lmvvs@te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8:00Z</dcterms:created>
  <dc:creator>Mats</dc:creator>
  <dc:description/>
  <cp:keywords/>
  <dc:language>en-US</dc:language>
  <cp:lastModifiedBy>Henrik Gunnarsson</cp:lastModifiedBy>
  <cp:lastPrinted>2010-03-22T07:53:00Z</cp:lastPrinted>
  <dcterms:modified xsi:type="dcterms:W3CDTF">2014-04-06T20:09:00Z</dcterms:modified>
  <cp:revision>6</cp:revision>
  <dc:subject/>
  <dc:title> </dc:title>
</cp:coreProperties>
</file>