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2367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hyperlink r:id="rId3">
        <w:r>
          <w:rPr>
            <w:rStyle w:val="InternetLink"/>
          </w:rPr>
          <w:t>www.salto-ekholmen.s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Valborgsmässofirande</w:t>
      </w:r>
    </w:p>
    <w:p>
      <w:pPr>
        <w:pStyle w:val="Normal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tö-Ekholmens Trädgårds- och Intresseförening (SETI) inbjuder till valborgsmässofirande vid Saltö simstadion kl. 1930, den 30 apr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1205</wp:posOffset>
                </wp:positionH>
                <wp:positionV relativeFrom="paragraph">
                  <wp:posOffset>516255</wp:posOffset>
                </wp:positionV>
                <wp:extent cx="4191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40.6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305</wp:posOffset>
                </wp:positionH>
                <wp:positionV relativeFrom="paragraph">
                  <wp:posOffset>483235</wp:posOffset>
                </wp:positionV>
                <wp:extent cx="4191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38.05pt;mso-position-vertical-relative:text;margin-left:4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Tal till våren av Maina Wahlberg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ik med Bella Donna kör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töskolans elever säljer enklare förtär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I anordnar lotteri med fina vin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hållningsregler för bålet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 till bålet får endast bestå av grenar, ris och kvistar o. dyl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a säckar eller annat omslutande material får läggas på bålet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t material till bålet måste placeras inom anvisat och inhägnat områd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mmen hålls öppen för bil o slä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lördag 23/4 + söndag 24/4, kl. 12.00 - 14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från den 16 april välkomna med skottkär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armt välkomna önskar styrelsen för SET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ontakt Göran Mårdhed 0705 29 76 77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ab/>
      <w:t>Vänd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03:00Z</dcterms:created>
  <dc:creator>En nöjd Microsoft Office-användare</dc:creator>
  <dc:description/>
  <cp:keywords/>
  <dc:language>en-US</dc:language>
  <cp:lastModifiedBy>Mats Ling</cp:lastModifiedBy>
  <cp:lastPrinted>2009-07-29T09:11:00Z</cp:lastPrinted>
  <dcterms:modified xsi:type="dcterms:W3CDTF">2016-03-29T18:58:00Z</dcterms:modified>
  <cp:revision>4</cp:revision>
  <dc:subject/>
  <dc:title>     </dc:title>
</cp:coreProperties>
</file>