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     </w:t>
      </w:r>
      <w:r>
        <w:rPr/>
        <w:tab/>
        <w:tab/>
        <w:t xml:space="preserve"> </w:t>
      </w:r>
      <w:r>
        <w:rPr>
          <w:b/>
          <w:sz w:val="56"/>
          <w:szCs w:val="56"/>
        </w:rPr>
        <w:t>UTFLYK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”</w:t>
      </w:r>
      <w:r>
        <w:rPr>
          <w:sz w:val="56"/>
          <w:szCs w:val="56"/>
        </w:rPr>
        <w:t>Nya staden och dess första örlogsvarv” med guide Leifh Stenho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ÖNDAGEN den </w:t>
      </w:r>
      <w:r>
        <w:rPr>
          <w:b/>
          <w:sz w:val="40"/>
          <w:szCs w:val="40"/>
        </w:rPr>
        <w:t xml:space="preserve">21 September </w:t>
      </w:r>
      <w:r>
        <w:rPr>
          <w:sz w:val="40"/>
          <w:szCs w:val="40"/>
        </w:rPr>
        <w:t>2014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amling vid utkiksplatsen, </w:t>
      </w:r>
      <w:r>
        <w:rPr>
          <w:b/>
          <w:sz w:val="32"/>
          <w:szCs w:val="32"/>
        </w:rPr>
        <w:t>Tyska bryggarberget</w:t>
      </w:r>
      <w:r>
        <w:rPr>
          <w:sz w:val="32"/>
          <w:szCs w:val="32"/>
        </w:rPr>
        <w:t>, kl. 14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tag gärna egen fikakorg som lämpligen kan avnjutas efter guidningen. Guidningen beräknas pågå  ca. 1½ - 2 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flykten är inte bara unik utan också kostnadsfri och SETI välkomnar speciellt nya medlemma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nmälan görs senast 31/8 til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and Thörnquist 0455-129 18 (säkrast kvällsti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d för få anmälningar kan utflykten ställas 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alto-ekholm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ALTÖ EKHOLMENS TRÄDGÅRDS- OCH INTRESSE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55:00Z</dcterms:created>
  <dc:creator>Lars Månsson</dc:creator>
  <dc:description/>
  <cp:keywords/>
  <dc:language>en-US</dc:language>
  <cp:lastModifiedBy>Mats Ling</cp:lastModifiedBy>
  <cp:lastPrinted>2007-08-06T16:07:00Z</cp:lastPrinted>
  <dcterms:modified xsi:type="dcterms:W3CDTF">2014-08-06T11:32:00Z</dcterms:modified>
  <cp:revision>3</cp:revision>
  <dc:subject/>
  <dc:title>BUSSRESA</dc:title>
</cp:coreProperties>
</file>