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/>
        <w:drawing>
          <wp:inline distT="0" distB="0" distL="0" distR="0">
            <wp:extent cx="183515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56"/>
          <w:szCs w:val="56"/>
        </w:rPr>
        <w:t>BUSSRES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”</w:t>
      </w:r>
      <w:r>
        <w:rPr>
          <w:sz w:val="56"/>
          <w:szCs w:val="56"/>
        </w:rPr>
        <w:t>I österled - bland danskar. svenskar och snapphanar” med guide Leifh Stenholm samt lyxbuffé från Blomlöfs röker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ÖNDAGEN DEN </w:t>
      </w:r>
      <w:r>
        <w:rPr>
          <w:b/>
          <w:sz w:val="40"/>
          <w:szCs w:val="40"/>
        </w:rPr>
        <w:t>28 SEPTEMBER</w:t>
      </w:r>
      <w:r>
        <w:rPr>
          <w:sz w:val="40"/>
          <w:szCs w:val="40"/>
        </w:rPr>
        <w:t xml:space="preserve"> 201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VFÄRD FRÅN BUSSVÄNDPLATSEN SALTÖ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: 09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esöksmål; Lyckå slottsruin, Lösen, Kristianopel, Avaskär och Bröm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dtag gärna egen fikakorg som lämpligen kan avnjutas under förmiddag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åltiden med Blomlöfs lyxbuffé sker under eftermiddagen i Kristianopels bygdegård. </w:t>
      </w:r>
      <w:r>
        <w:rPr>
          <w:b/>
          <w:sz w:val="32"/>
          <w:szCs w:val="32"/>
        </w:rPr>
        <w:t>Kostnad per person 325:-  inkl. lättöl el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atten, som betalas på plats.</w:t>
      </w:r>
      <w:r>
        <w:rPr>
          <w:sz w:val="32"/>
          <w:szCs w:val="32"/>
        </w:rPr>
        <w:t xml:space="preserve"> Andra drycker går att köpa till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VFÄRD TILL KARLSKRONA ca. 16.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VENTIONERAT PRIS: 175 kr / FAMILJEMEDLEM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nmälan är bindande och görs senast 31/8 til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and Thörnquist 0455-129 18 (säkrast kvällsti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st till kvar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ån av plats (efter den 31/8) kan det finnas möjlighet att bjuda in icke medlemmar i SETI (pris 225 kr / person).</w:t>
      </w:r>
    </w:p>
    <w:p>
      <w:pPr>
        <w:pStyle w:val="Normal"/>
        <w:rPr/>
      </w:pPr>
      <w:r>
        <w:rPr>
          <w:b/>
          <w:i/>
          <w:sz w:val="32"/>
          <w:szCs w:val="32"/>
        </w:rPr>
        <w:t>Resan kan ställas in vid för litet antal anmälningar.</w:t>
      </w:r>
      <w:r>
        <w:rPr>
          <w:b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alto-ekholmen.se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ALTÖ EKHOLMENS TRÄDGÅRDS- OCH INTRESSEFÖRE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to-ekholm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32:00Z</dcterms:created>
  <dc:creator>Lars Månsson</dc:creator>
  <dc:description/>
  <cp:keywords/>
  <dc:language>en-US</dc:language>
  <cp:lastModifiedBy>Mats Ling</cp:lastModifiedBy>
  <cp:lastPrinted>2007-08-06T16:07:00Z</cp:lastPrinted>
  <dcterms:modified xsi:type="dcterms:W3CDTF">2014-08-06T11:29:00Z</dcterms:modified>
  <cp:revision>3</cp:revision>
  <dc:subject/>
  <dc:title>BUSSRESA</dc:title>
</cp:coreProperties>
</file>