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1960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</w:t>
      </w:r>
      <w:hyperlink r:id="rId3">
        <w:r>
          <w:rPr>
            <w:rStyle w:val="InternetLink"/>
          </w:rPr>
          <w:t>www.salto-ekholmen.s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ltö-Ekholmens Trädgårds- och Intressefören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Välkomnar alla medlemmar till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ivselkväll fredagen den 25 augusti 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. 19.00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ts: Saltöfisk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år eminenta lokala fiskleverantör Håkan med besättning ger oss en oförglömlig kväll med härligt umgänge, god förtäring och smäktande musikunderhållning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  <w:t>Håkan låter oss smaka hans egen komponerade ”räk-frossa-låda” med tillbehör, kaffe och kaka till priset av 150 :- /person.</w:t>
      </w:r>
    </w:p>
    <w:p>
      <w:pPr>
        <w:pStyle w:val="Normal"/>
        <w:jc w:val="center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  <w:t>Musikunderhållningen levereras av ”Herr Ludvigs trubaduo”, där det självklart ges möjlighet att sjunga med. Låt denna trivselaktivitet berikas av din närvaro – kom och va med i trevligt umgänge!</w:t>
      </w:r>
    </w:p>
    <w:p>
      <w:pPr>
        <w:pStyle w:val="Normal"/>
        <w:jc w:val="center"/>
        <w:rPr>
          <w:b/>
          <w:b/>
          <w:color w:val="222222"/>
          <w:sz w:val="32"/>
          <w:szCs w:val="32"/>
          <w:shd w:fill="FFFFFF" w:val="clear"/>
        </w:rPr>
      </w:pPr>
      <w:r>
        <w:rPr>
          <w:b/>
          <w:color w:val="222222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ndande anmälan sker senast måndagen den 21 augusti till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öran Mårdhed 070-5297677 eller mail:gmardhed@outlook.com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ätt in 150:- på BG 726-4922 eller Swish 123 651 0838, ange namn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ftersom det är begränsat med antalet platser till denna trivselkväll, gäller principen att anmälan tas i mot utifrån inkommen turordning – alltså ”först till kvarn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rmt välkomna hälsar styrelsen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Vänd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to-ekholmen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1:00Z</dcterms:created>
  <dc:creator>Mats</dc:creator>
  <dc:description/>
  <dc:language>en-US</dc:language>
  <cp:lastModifiedBy>Thörnquist, Roland</cp:lastModifiedBy>
  <cp:lastPrinted>2010-03-22T07:53:00Z</cp:lastPrinted>
  <dcterms:modified xsi:type="dcterms:W3CDTF">2016-06-22T07:18:00Z</dcterms:modified>
  <cp:revision>4</cp:revision>
  <dc:subject/>
  <dc:title> </dc:title>
</cp:coreProperties>
</file>